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детский сад, филиал МБДОУ «Детский сад №18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149860</wp:posOffset>
            </wp:positionV>
            <wp:extent cx="2743200" cy="2991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8" t="16074" r="23055" b="2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</w:t>
      </w:r>
      <w:r>
        <w:rPr>
          <w:rFonts w:cs="Times New Roman" w:ascii="Times New Roman" w:hAnsi="Times New Roman"/>
          <w:sz w:val="96"/>
          <w:szCs w:val="96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я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Утрясовой Светланы Александр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– «Общие сведения о педагоге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курсов повышения квалификации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99"/>
        <w:gridCol w:w="1843"/>
        <w:gridCol w:w="48"/>
        <w:gridCol w:w="2126"/>
        <w:gridCol w:w="1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 повышения квалификации,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осуществившая курсы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документы/№ сертификата, удостовере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. – 10.12. 2018 го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разных видов планирования по реализации образовательной работы с детьми дошкольного возраста в соответствии с ФГОС ДО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ДПО АК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.18.76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 педаго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ясова Светлана Александр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968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ая 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пециаль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работы в данном учре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ата начала работы в Рыбинском детском саду, филиал МБДОУ «Детский сад №189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педагогический ст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запол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0 год</w:t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7"/>
        <w:gridCol w:w="2577"/>
        <w:gridCol w:w="247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 повышения квалификации, количество 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ившая доп. проф.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документы/№ сертификата, удостоверени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-09.10.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 – 11.02.2019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, 28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дополнительного образования ФГБОУВО «Алтай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 организация дополнительного профессионального образования «Центр обучения Профессионал», город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рофессиональной переподготовке ПП № 000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 Курс КПК П06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6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бота по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нетрадиционных форм рисования для возможности вариативного применения деть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а. Применение новых нетрадиционных форм  рисования с детьми и педагог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методических мероприят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ябр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«Речевое развитие и 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«ПДД  - соблюдать полож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 в Рыбинской СОШ «Формирование коммуникативных навыков у детей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совет - мастер класс с педагогами «Нетрадиционная техника рисования восковыми мелками, нагретыми над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на базе Рыбинского детского сада. Мастер – класс «Энкау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– практикум в рамках клуба «Педагогический 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ме: «Образ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ая неделя «Повышение качества образования и достижение новых образовательных ресурсов, соответствующих современным запросам личности, общества, государство через реализацию ФГОС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«Моя малая родина». « Мини -  музей села в ДОУ, как патриотическое воспитание дошкольников» из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на базе Рыбинского детского сада по теме «Развитие познавательного интереса детей через различные виды деятельности». Мастер – класс для педагогов: «трансформация предметно – развивающей среды в ДОУ в соответствии с ФГ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ская средняя 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ский детский сад, филиал 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ский детский сад, филиал МБДОУ «Детский сад №1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, нагр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профессионального конкурса «Воспитатель года –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ля педагогов, номинация  лучший конспект НОД на Новогодню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Всероссийская  акции « Спорт –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идактических материалов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ого творчества «Семья – счастливая планета»  за подготовку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коллективов художественной само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189», диплом лауреата  (приложение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обедителя  краевого этапа XV Всероссийской акции 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XV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189», сертификат (приложение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 центр социального обслуживания населения Каменского района»,  сертификат (приложение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, оргкомитет, почетная грамота (приложение №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ублик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пис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, доку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идактических материалов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формация предметно – развивающей среды в ДОУ в соответствии с ФГ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борник дидактических материалов «Моя малая Родина», сертификат (приложение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о публикации № 1934496 (приложение №9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1701"/>
        <w:gridCol w:w="1418"/>
        <w:gridCol w:w="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 дошкольников путём организации преемственных связей с социальными учреждения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русскими народными промы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снову  приобретения опыта социальных отношений в сотрудничестве с окружающими людьми. Воспитывать любовь к своей мало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иннова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ий оздоровительный конкурс «Супергерои против простуды и гри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ое мероприя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детских  рисунков «Супергерои против простуды и гри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део фильм танца «Супергерои против простуды и гри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б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воспитанников в конкурса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92"/>
        <w:gridCol w:w="2156"/>
        <w:gridCol w:w="1799"/>
        <w:gridCol w:w="191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меропри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агитационных плакатов по ПДД  «ПДД – правил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Звезд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День защиты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техническая выставка «Время творить и удивля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етский конкурс рисунков, посвященный 95- летию Каменского района, Алтайского края «Район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 я жи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ого творчества «Семья счастливая плане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в составе 6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е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(приложение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(приложение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(приложение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(приложение №1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8:00Z</dcterms:created>
  <dc:creator>UserR</dc:creator>
  <dc:description/>
  <cp:keywords/>
  <dc:language>en-US</dc:language>
  <cp:lastModifiedBy>User</cp:lastModifiedBy>
  <dcterms:modified xsi:type="dcterms:W3CDTF">2020-03-10T01:32:00Z</dcterms:modified>
  <cp:revision>4</cp:revision>
  <dc:subject/>
  <dc:title/>
</cp:coreProperties>
</file>